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电子地图以其所包含的海量信息，丰富的呈现方式，成为许多人频繁使用的地图信息查阅方式。当前，电子地图巨大的市场“蛋糕”，让国内外众多知名网络公司、软件出版商在这一领域不断发力。国内传统地图出版社的电子地图服务落后于地图服务公司、网络公司、导航厂商。在电子地图蓬勃发展的趋势中，地图社如果固守原有的纸图出版，在不久的将来很可能被新兴的电子地图出版商取代。面对地图出版数字化的潮流，强手如林的竞争格局，国内传统地图出版社只有发挥自身优势，创新出版模式，才能在蓬勃发展的电子地图出版领域有所突破，有所作为。</w:t>
      </w:r>
    </w:p>
    <w:p>
      <w:pPr>
        <w:pStyle w:val="Style15"/>
        <w:rPr/>
      </w:pPr>
      <w:r>
        <w:rPr>
          <w:shd w:fill="C7EDCC" w:val="clear"/>
        </w:rPr>
        <w:t>　　</w:t>
      </w:r>
      <w:r>
        <w:rPr/>
        <w:t>电子地图，即数字地图，是利用计算机技术，以数字方式存储和查阅的地图。电子地图比例可放大、缩小或旋转而不影响显示效果。随着网络带宽的提高、数据库技术、多媒体技术等的发展，近年来电子地图发展迅速，势头强劲，均收到了良好的经济效益和社会效益。动态电子地图与传统纸质地图比较有着许多优势：</w:t>
      </w:r>
    </w:p>
    <w:p>
      <w:pPr>
        <w:pStyle w:val="Style15"/>
        <w:rPr/>
      </w:pPr>
      <w:r>
        <w:rPr/>
        <w:t>　　一是传统纸质地图由于版面的局限，其承载的信息量有限。而电子地图在理论上可以表示无限信息；二是纸质地图更新周期长、静态使用、制作成本昂贵等特征与广大使用者期盼信息动态更新、形式自由组合、使用便捷等需求明显冲突，而动态电子地图能够动态地更新相关数据，自动生成个体需求数据，操作简单快捷；三是纸质地图只以单一的地图语言平面展示显性信息，动态电子地图能以视频、音频、照片、文字、地图等多种形式来多角度、多尺度、多方位的表示各种信息。当然，电子地图也有其局限性，由于受计算机屏幕尺寸的限制，不能整体而清楚地显示整个制图区域信息。</w:t>
      </w:r>
    </w:p>
    <w:p>
      <w:pPr>
        <w:pStyle w:val="Style15"/>
        <w:rPr/>
      </w:pPr>
      <w:r>
        <w:rPr/>
        <w:t>　　</w:t>
      </w:r>
      <w:r>
        <w:rPr>
          <w:rStyle w:val="StrongEmphasis"/>
        </w:rPr>
        <w:t>网络地图服务现状</w:t>
      </w:r>
    </w:p>
    <w:p>
      <w:pPr>
        <w:pStyle w:val="Style15"/>
        <w:rPr/>
      </w:pPr>
      <w:r>
        <w:rPr>
          <w:rStyle w:val="StrongEmphasis"/>
        </w:rPr>
        <w:t>　　</w:t>
      </w:r>
      <w:r>
        <w:rPr/>
        <w:t>网络地图是指将电子地图产品放置于互联网、移动互联网等全开放的平台上，用户可在网络平台随时随地便捷地查阅所需地理信息。</w:t>
      </w:r>
    </w:p>
    <w:p>
      <w:pPr>
        <w:pStyle w:val="Style15"/>
        <w:rPr/>
      </w:pPr>
      <w:r>
        <w:rPr/>
        <w:t>　　调查数据显示，在美国有</w:t>
      </w:r>
      <w:r>
        <w:rPr/>
        <w:t>80%</w:t>
      </w:r>
      <w:r>
        <w:rPr/>
        <w:t>的互联网用户在使用网络地图，高居互联网服务的榜首。巨大的市场让网络地图的出版也蓬勃兴起，许多新兴的地理信息系统服务商、软件出版商和传统的地图出版商都纷纷在这一新领域发力。</w:t>
      </w:r>
    </w:p>
    <w:p>
      <w:pPr>
        <w:pStyle w:val="Style15"/>
        <w:rPr/>
      </w:pPr>
      <w:r>
        <w:rPr/>
        <w:t>　　国际上，谷歌、必应、</w:t>
      </w:r>
      <w:r>
        <w:rPr/>
        <w:t>Mapquest</w:t>
      </w:r>
      <w:r>
        <w:rPr/>
        <w:t>以及其他提供数字服务的商业实体已成为</w:t>
      </w:r>
      <w:r>
        <w:rPr/>
        <w:t>21</w:t>
      </w:r>
      <w:r>
        <w:rPr/>
        <w:t>世纪主要的网络地图服务者。以谷歌为例，其网络地图服务技术处于世界领先水平。谷歌地图能提供三种形式视图：一是以提供自然地理信息和社会经济信息为主的矢量地图（传统地图）；二是提供不同分辨率的自然景观卫星图片；三是地形视图，可以用于显示地形和等高线。</w:t>
      </w:r>
      <w:r>
        <w:rPr/>
        <w:t>Google Earth</w:t>
      </w:r>
      <w:r>
        <w:rPr/>
        <w:t>其功能主要结合卫星图片、地图以及强大的</w:t>
      </w:r>
      <w:r>
        <w:rPr/>
        <w:t>Google</w:t>
      </w:r>
      <w:r>
        <w:rPr/>
        <w:t>搜索技术，能快捷的搜索全球地理信息，还能提供实时的</w:t>
      </w:r>
      <w:r>
        <w:rPr/>
        <w:t>3D</w:t>
      </w:r>
      <w:r>
        <w:rPr/>
        <w:t>地形和建筑物，其浏览视角支持倾斜或旋转，可以测量长度、高度等丰富功能。</w:t>
      </w:r>
    </w:p>
    <w:p>
      <w:pPr>
        <w:pStyle w:val="Style15"/>
        <w:rPr/>
      </w:pPr>
      <w:r>
        <w:rPr/>
        <w:t>　　与国外相比，我国网络地图服务还有一定差距。目前国内地图出版商基本上只能做二维的线路地图，卫星地图在国内除了搜狗地图外没有其他地图服务商有类似产品，但搜狗卫星地图也只覆盖国内</w:t>
      </w:r>
      <w:r>
        <w:rPr/>
        <w:t>20</w:t>
      </w:r>
      <w:r>
        <w:rPr/>
        <w:t>多个城市。国内首家获得审图号的互联网地图服务厂商是北京图为先科技有限公司（</w:t>
      </w:r>
      <w:r>
        <w:rPr/>
        <w:t>Mapbar</w:t>
      </w:r>
      <w:r>
        <w:rPr/>
        <w:t>）。该公司目前已成为国内最大的在线地图及无线地图服务提供商，市场占有率超过</w:t>
      </w:r>
      <w:r>
        <w:rPr/>
        <w:t>80%</w:t>
      </w:r>
      <w:r>
        <w:rPr/>
        <w:t>，目前</w:t>
      </w:r>
      <w:r>
        <w:rPr/>
        <w:t>Mapbar</w:t>
      </w:r>
      <w:r>
        <w:rPr/>
        <w:t>地图联盟吸引了包括百度、搜狐、雅虎等</w:t>
      </w:r>
      <w:r>
        <w:rPr/>
        <w:t>2000</w:t>
      </w:r>
      <w:r>
        <w:rPr/>
        <w:t>多家网站的加盟。</w:t>
      </w:r>
    </w:p>
    <w:p>
      <w:pPr>
        <w:pStyle w:val="Style15"/>
        <w:rPr/>
      </w:pPr>
      <w:r>
        <w:rPr/>
        <w:t>　　由于起步晚、投入小，在网络地图产品开发上，目前国内还没有一家传统地图社实现全链条开发，特别在网络服务平台建设上几乎是空白。在电子地图出版领域，投入超过千万元的地图社全国屈指可数。中国地图出版社是国内较早进行电子地图开发的出版社。</w:t>
      </w:r>
      <w:r>
        <w:rPr/>
        <w:t>1994</w:t>
      </w:r>
      <w:r>
        <w:rPr/>
        <w:t>年中图社设立了计算机地图室，投入了大量资金购买设备，开发了众多电子地图集，但至今该社还没有自建的网络地图服务系统。</w:t>
      </w:r>
    </w:p>
    <w:p>
      <w:pPr>
        <w:pStyle w:val="Style15"/>
        <w:rPr/>
      </w:pPr>
      <w:r>
        <w:rPr/>
        <w:t>　　</w:t>
      </w:r>
      <w:r>
        <w:rPr>
          <w:rStyle w:val="StrongEmphasis"/>
        </w:rPr>
        <w:t>传统纸质地图与网络地图的发展空间</w:t>
      </w:r>
    </w:p>
    <w:p>
      <w:pPr>
        <w:pStyle w:val="Style15"/>
        <w:rPr/>
      </w:pPr>
      <w:r>
        <w:rPr/>
        <w:t>　　截至去年</w:t>
      </w:r>
      <w:r>
        <w:rPr/>
        <w:t>3</w:t>
      </w:r>
      <w:r>
        <w:rPr/>
        <w:t>月底，中国网民数量已达</w:t>
      </w:r>
      <w:r>
        <w:rPr/>
        <w:t>4.77</w:t>
      </w:r>
      <w:r>
        <w:rPr/>
        <w:t>亿，参照美国</w:t>
      </w:r>
      <w:r>
        <w:rPr/>
        <w:t>80%</w:t>
      </w:r>
      <w:r>
        <w:rPr/>
        <w:t>的互联网用户使用网络地图的比例，我国使用网络地图的人数达到</w:t>
      </w:r>
      <w:r>
        <w:rPr/>
        <w:t>3.8</w:t>
      </w:r>
      <w:r>
        <w:rPr/>
        <w:t>亿，再加上在</w:t>
      </w:r>
      <w:r>
        <w:rPr/>
        <w:t>9</w:t>
      </w:r>
      <w:r>
        <w:rPr/>
        <w:t>亿中国手机用户数量中将有一部分人使用网络地图服务，总的用户数十分庞大。</w:t>
      </w:r>
    </w:p>
    <w:p>
      <w:pPr>
        <w:pStyle w:val="Style15"/>
        <w:rPr/>
      </w:pPr>
      <w:r>
        <w:rPr/>
        <w:t>　　网络地图服务蓬勃兴起，虽然冲击了传统纸质地图的市场，但一时还难以取代纸质地图。一方面原因在于人们的使用习惯还未完全改变，加上传统纸质地图有携带便利性、信息丰富性、品种多样性等特点，传统纸质地图还有较大市场需求，短期内也不会消失，预计在未来</w:t>
      </w:r>
      <w:r>
        <w:rPr/>
        <w:t>10</w:t>
      </w:r>
      <w:r>
        <w:rPr/>
        <w:t>年到</w:t>
      </w:r>
      <w:r>
        <w:rPr/>
        <w:t>15</w:t>
      </w:r>
      <w:r>
        <w:rPr/>
        <w:t>年内，纸质地图还将占据统治地位。另一方面的原因是网络地图还有一定的局限性，主要在于其产品的阅读方式有局限性。计算机屏幕的尺寸和电子阅读器的大小限制了网络地图的显示范围，使读者在查看较大区域的地图时无法纵览全貌；而计算机屏幕和电子阅读器的显示精度也暂时无法同传统的纸质印刷地图相媲美。</w:t>
      </w:r>
    </w:p>
    <w:p>
      <w:pPr>
        <w:pStyle w:val="Style15"/>
        <w:rPr/>
      </w:pPr>
      <w:r>
        <w:rPr/>
        <w:t>　　但是随着网络技术的革新进步，电子设备的移动化，在可预期的将来，网络地图终将占据主导地位。</w:t>
      </w:r>
    </w:p>
    <w:p>
      <w:pPr>
        <w:pStyle w:val="Style15"/>
        <w:rPr/>
      </w:pPr>
      <w:r>
        <w:rPr/>
        <w:t>　　</w:t>
      </w:r>
      <w:r>
        <w:rPr>
          <w:rStyle w:val="StrongEmphasis"/>
        </w:rPr>
        <w:t>对传统地图出版单位开展地图在线业务的建议</w:t>
      </w:r>
    </w:p>
    <w:p>
      <w:pPr>
        <w:pStyle w:val="Style15"/>
        <w:rPr/>
      </w:pPr>
      <w:r>
        <w:rPr>
          <w:rStyle w:val="StrongEmphasis"/>
        </w:rPr>
        <w:t>　　加快改革体制</w:t>
      </w:r>
    </w:p>
    <w:p>
      <w:pPr>
        <w:pStyle w:val="Style15"/>
        <w:rPr/>
      </w:pPr>
      <w:r>
        <w:rPr/>
        <w:t>　　随着文化体制改革的深入，文化市场的开放，出版市场竞争日益加剧，地图出版也面临着同类出版机构和国内民营书商的夹击，如何在强手如林的竞争格局下生存和发展，成为地图出版单位无可回避的现实而紧迫的问题。但长期以来，在计划经济的强大惯性下，地图出版单位与主管部门仍或多或少地保留着封闭、自给自足的经营模式，很少能按照市场需求参与竞争。特别是在电子地图出版群雄并进的当下，作为电子地图开发后进者的传统地图出版社，如果各方权力的牵制太多，势将再丧失许多商机。因此，在新一轮新闻出版体制改革的大背景下，要加快地图出版社转企改制的力度，建立起“产权清晰、权责明确、政企分开、管理科学”的现代企业制度，成为真正的市场主体。</w:t>
      </w:r>
    </w:p>
    <w:p>
      <w:pPr>
        <w:pStyle w:val="Style15"/>
        <w:rPr/>
      </w:pPr>
      <w:r>
        <w:rPr/>
        <w:t>　</w:t>
      </w:r>
      <w:r>
        <w:rPr>
          <w:rStyle w:val="StrongEmphasis"/>
        </w:rPr>
        <w:t>　强化服务当地</w:t>
      </w:r>
    </w:p>
    <w:p>
      <w:pPr>
        <w:pStyle w:val="Style15"/>
        <w:rPr/>
      </w:pPr>
      <w:r>
        <w:rPr/>
        <w:t>　　地图社特别是地方地图社应以服务区域内的用户为重心，因为其最熟悉所在区域的地理、人文、政治、经济等方面信息。随着社会的发展，用户的需求也在发展，地图社应基于服务区域用户需求的变化及时更新电子地图产品和服务。地图社可以通过定期在线问卷调查、调研等方式，充分了解所在区域人口构成，比如，外来人口和当地人口的比例、不同年龄层人口比例、各类人的上网习惯、出行习惯和消费习惯等。通过调研了解当地群众的需求特点，面向用户开发数字地图产品，开展在线服务。</w:t>
      </w:r>
    </w:p>
    <w:p>
      <w:pPr>
        <w:pStyle w:val="Style15"/>
        <w:rPr/>
      </w:pPr>
      <w:r>
        <w:rPr/>
        <w:t>　</w:t>
      </w:r>
      <w:r>
        <w:rPr>
          <w:rStyle w:val="StrongEmphasis"/>
        </w:rPr>
        <w:t>　深化数据结构</w:t>
      </w:r>
    </w:p>
    <w:p>
      <w:pPr>
        <w:pStyle w:val="Style15"/>
        <w:rPr/>
      </w:pPr>
      <w:r>
        <w:rPr/>
        <w:t>　　面向客户的网络地图服务对地图社提出了更高要求，要求地图社不仅要制作出信息丰富、准确的地图产品，而且在内容多样性、浏览速度、界面的美观上都要有突出的表现。因此在发展网络地图中，在地图信息系统结构体系、信息获取和处理技术、安全保护、应用等策略上均要开展深入研究和建设投入。在各项建设中，地图数据库是关键。目前全国性地图数据库的建立虽然实现了无缝连接，但要进一步适应用户的需求，必须进行更深层次的数据结构化处理，探索数据结构化的方法和途径，通过建立地图知识法则，并同地图知识的挖掘相结合，把地图数据库建设引向深入。目前，福建地图出版社正加快建设一套完整的公开版地图数据库及实时更新机制，为未来开展数字地图业务打基础。该数据库具有快速提供应急地图保障、及时更新和调用、提高地图质量、数据安全管理、满足多比例尺输出等作用，可以为公开版地图印制、电子地图制作等提供应用，各类综合性区域电子地图集和专题地图集，城市电子地图，还可以此为基础在条件成熟时进行艺术地图集，卡通地图集、游戏地图集等特色电子地图的开发。</w:t>
      </w:r>
    </w:p>
    <w:p>
      <w:pPr>
        <w:pStyle w:val="Style15"/>
        <w:rPr/>
      </w:pPr>
      <w:r>
        <w:rPr/>
        <w:t>　</w:t>
      </w:r>
      <w:r>
        <w:rPr>
          <w:rStyle w:val="StrongEmphasis"/>
        </w:rPr>
        <w:t>　注重平台建设</w:t>
      </w:r>
    </w:p>
    <w:p>
      <w:pPr>
        <w:pStyle w:val="Style15"/>
        <w:rPr/>
      </w:pPr>
      <w:r>
        <w:rPr/>
        <w:t>　　传统地图社在开设自己的服务平台时，面临的主要问题是如何较快的获得用户的认知、认可。地图社可以自建服务网站，并做必要的宣传推广以提升网站知名度。地图社也可以与地方门户网站合作，在其界面上开设地图服务频道，借助其几百万甚至上千万的流量，吸引更多的人使用产品。在网站内容上，除了基本的指路图外，出版社还可以开发其他特色地图、特色功能服务，比如，卡通地图、艺术化地图等，还可提供与地图有关的人文、经济、政治等信息，增强用户的黏性。</w:t>
      </w:r>
    </w:p>
    <w:p>
      <w:pPr>
        <w:pStyle w:val="Style15"/>
        <w:rPr/>
      </w:pPr>
      <w:r>
        <w:rPr/>
        <w:t>　　</w:t>
      </w:r>
      <w:r>
        <w:rPr>
          <w:rStyle w:val="StrongEmphasis"/>
        </w:rPr>
        <w:t>创新赢利模式</w:t>
      </w:r>
    </w:p>
    <w:p>
      <w:pPr>
        <w:pStyle w:val="Style15"/>
        <w:rPr/>
      </w:pPr>
      <w:r>
        <w:rPr/>
        <w:t>　　目前在线地图网站的赢利模式主要有以下四种：地图标注、赞助商链接、品牌广告和付费排名。当前在线地图网站的收入基本来自企业用户，还未能实现向个人用户收费，赢利模式的单一。因此探索更多有效的赢利模式是地图社开展地图在线服务要解决的瓶颈问题。地图社除采用现已成熟的赢利模式外，可以进行电子地图衍生产品的开发，拓宽赢利渠道。例如，可以将电子地图与网络游戏结合，不仅能给用户耳目一新的感觉，也可以突破赢利模式单一的缺陷。</w:t>
      </w:r>
    </w:p>
    <w:p>
      <w:pPr>
        <w:pStyle w:val="Style15"/>
        <w:rPr/>
      </w:pPr>
      <w:r>
        <w:rPr/>
        <w:t>　</w:t>
      </w:r>
      <w:r>
        <w:rPr>
          <w:rStyle w:val="StrongEmphasis"/>
        </w:rPr>
        <w:t>　加大保护工作</w:t>
      </w:r>
    </w:p>
    <w:p>
      <w:pPr>
        <w:pStyle w:val="Style15"/>
        <w:rPr/>
      </w:pPr>
      <w:r>
        <w:rPr/>
        <w:t>　　当前地图社产品被侵权盗版现象较为严重，严重冲击了正规出版单位的合法利益。因此地图社在开发电子化产品时要注重自身数字的保密、加大版权保护力度。建议国家执法机构加大对侵权盗版行为的打击力度，更好的促进电子地图出版的规范化。</w:t>
      </w:r>
    </w:p>
    <w:p>
      <w:pPr>
        <w:pStyle w:val="Style15"/>
        <w:rPr/>
      </w:pPr>
      <w:r>
        <w:rPr/>
        <w:t>　　地图出版数字化的浪潮即将到来，传统的地图社在电子地图出版上虽起步较晚，但拥有自身的独特优势。为在将来的网络地图市场中站稳脚跟、拿下一块市场“蛋糕”，地图社应该在挖掘自身优势，创新服务产品，增强用户愉悦体验上下工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3:00Z</dcterms:created>
  <dc:creator>user</dc:creator>
  <dc:description/>
  <cp:keywords/>
  <dc:language>en-US</dc:language>
  <cp:lastModifiedBy>user</cp:lastModifiedBy>
  <dcterms:modified xsi:type="dcterms:W3CDTF">2013-09-23T05:59:00Z</dcterms:modified>
  <cp:revision>1</cp:revision>
  <dc:subject/>
  <dc:title>　电子地图以其所包含的海量信息，丰富的呈现方式，成为许多人频繁使用的地图信息查阅方式</dc:title>
</cp:coreProperties>
</file>